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理事長　　　田中　勝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　　　所</w:t>
      </w:r>
    </w:p>
    <w:p>
      <w:pPr>
        <w:pStyle w:val="Normal"/>
        <w:ind w:right="879" w:firstLine="4707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65.6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</w:rPr>
        <w:t>法　　人　　名</w:t>
      </w:r>
    </w:p>
    <w:p>
      <w:pPr>
        <w:pStyle w:val="Normal"/>
        <w:ind w:right="510" w:firstLine="468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　　表　　名　　　　　　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平成２９年度低炭素型廃棄物処理支援事業補助金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（事業計画策定支援事業）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実施計画書【様式２】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経費内訳書【様式３】及び別添資料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7810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6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ind w:left="207" w:hanging="207"/>
        <w:jc w:val="left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ind w:left="453" w:firstLine="227"/>
        <w:jc w:val="left"/>
        <w:outlineLvl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Ｐ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7:00Z</dcterms:created>
  <dc:creator>環境省</dc:creator>
  <dc:description/>
  <cp:keywords/>
  <dc:language>en-US</dc:language>
  <cp:lastModifiedBy>kawamura</cp:lastModifiedBy>
  <cp:lastPrinted>2017-05-08T13:21:00Z</cp:lastPrinted>
  <dcterms:modified xsi:type="dcterms:W3CDTF">2021-01-18T02:27:00Z</dcterms:modified>
  <cp:revision>2</cp:revision>
  <dc:subject/>
  <dc:title/>
</cp:coreProperties>
</file>