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金　　　　　　　円（平成　　年　　月　　日付け廃３Ｒ研第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平成　　年　　月　　日　～　平成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2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22:00Z</dcterms:modified>
  <cp:revision>2</cp:revision>
  <dc:subject/>
  <dc:title/>
</cp:coreProperties>
</file>