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精算（概算）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額確定（交付決定）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（概算払）を受け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概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概算払を必要とする理由（概算払の請求をするときに限る。）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7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7:00Z</dcterms:modified>
  <cp:revision>2</cp:revision>
  <dc:subject/>
  <dc:title/>
</cp:coreProperties>
</file>