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6"/>
          <w:sz w:val="21"/>
          <w:szCs w:val="21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Cs w:val="24"/>
        </w:rPr>
        <w:t>様式第１９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理事長　　　田中　勝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住　　　　　所</w:t>
      </w:r>
    </w:p>
    <w:p>
      <w:pPr>
        <w:pStyle w:val="Normal"/>
        <w:ind w:right="879" w:firstLine="467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103505</wp:posOffset>
                </wp:positionV>
                <wp:extent cx="455930" cy="44069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40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02.35pt;margin-top:8.15pt;width:35.85pt;height:34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法　　人　　名</w:t>
      </w:r>
    </w:p>
    <w:p>
      <w:pPr>
        <w:pStyle w:val="Normal"/>
        <w:ind w:right="510" w:firstLine="4683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代　　表　　名　　　　　　　　　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pacing w:lineRule="exact" w:line="294" w:before="235" w:after="0"/>
        <w:ind w:left="-44" w:right="120" w:firstLine="453"/>
        <w:jc w:val="center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平成２８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>年度二酸化炭素排出抑制対策事業費等補助金により取得する</w:t>
      </w:r>
    </w:p>
    <w:p>
      <w:pPr>
        <w:pStyle w:val="Normal"/>
        <w:autoSpaceDE w:val="false"/>
        <w:spacing w:lineRule="exact" w:line="294" w:before="235" w:after="0"/>
        <w:ind w:left="-44" w:right="120" w:firstLine="453"/>
        <w:jc w:val="center"/>
        <w:rPr>
          <w:rFonts w:ascii="ＭＳ 明朝;MS Mincho" w:hAnsi="ＭＳ 明朝;MS Mincho" w:eastAsia="ＭＳ Ｐ明朝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補助対象車両に係る財産処分（抵当権の設定）について</w:t>
      </w:r>
    </w:p>
    <w:p>
      <w:pPr>
        <w:pStyle w:val="Normal"/>
        <w:ind w:hanging="2"/>
        <w:rPr>
          <w:rFonts w:ascii="ＭＳ 明朝;MS Mincho" w:hAnsi="ＭＳ 明朝;MS Mincho" w:eastAsia="ＭＳ Ｐ明朝" w:cs="ＭＳ 明朝;MS Mincho"/>
          <w:color w:val="000000"/>
          <w:kern w:val="0"/>
          <w:szCs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left="-2" w:firstLine="227"/>
        <w:rPr>
          <w:color w:val="000000"/>
          <w:szCs w:val="24"/>
        </w:rPr>
      </w:pPr>
      <w:r>
        <w:rPr>
          <w:color w:val="000000"/>
          <w:szCs w:val="24"/>
        </w:rPr>
        <w:t>標記について、「二酸化炭素排出抑制対策事業費等補助金（低炭素型廃棄物処理支援事業）交付規程」第８条第十五号及び「環境省所管の補助金等で取得した財産の処分承認基準について」（平成２０年５月１５日付環境会発第０８０５１５００２号大臣官房会計課長通知）第２の１に基づき、様式第１９の２の処分について承認を求めます</w:t>
      </w:r>
    </w:p>
    <w:p>
      <w:pPr>
        <w:pStyle w:val="Normal"/>
        <w:ind w:left="-2" w:firstLine="2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2" w:firstLine="227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ゴシック"/>
          <w:bCs/>
          <w:color w:val="000000"/>
          <w:kern w:val="0"/>
        </w:rPr>
        <w:t>様式第１９の２</w:t>
      </w:r>
    </w:p>
    <w:p>
      <w:pPr>
        <w:pStyle w:val="Normal"/>
        <w:ind w:left="-2"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  <w:t>１　処分の種類：抵当権の設定</w:t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  <w:t>２　処分の概要</w:t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681"/>
        <w:gridCol w:w="1483"/>
        <w:gridCol w:w="1482"/>
        <w:gridCol w:w="948"/>
        <w:gridCol w:w="535"/>
        <w:gridCol w:w="1483"/>
      </w:tblGrid>
      <w:tr>
        <w:trPr>
          <w:trHeight w:val="170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間接補助事業者</w:t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88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車名及び型式</w:t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及び車台番号</w:t>
            </w:r>
          </w:p>
        </w:tc>
      </w:tr>
      <w:tr>
        <w:trPr>
          <w:trHeight w:val="88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  <w:t>複数の場合は別紙でも可</w:t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  <w:t>複数の場合は別紙でも可</w:t>
            </w:r>
          </w:p>
        </w:tc>
      </w:tr>
      <w:tr>
        <w:trPr>
          <w:trHeight w:val="17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総事業費（補助対象経費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処分制限期間（法定耐用年数）（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経過年数（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存年数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（Ａ）－（Ｂ）</w:t>
            </w:r>
          </w:p>
        </w:tc>
      </w:tr>
      <w:tr>
        <w:trPr>
          <w:trHeight w:val="17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２８年度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４年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ヶ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-2" w:firstLine="227"/>
              <w:jc w:val="right"/>
              <w:rPr>
                <w:color w:val="000000"/>
              </w:rPr>
            </w:pPr>
            <w:r>
              <w:rPr>
                <w:color w:val="000000"/>
              </w:rPr>
              <w:t>ヶ月</w:t>
            </w:r>
          </w:p>
        </w:tc>
      </w:tr>
      <w:tr>
        <w:trPr>
          <w:trHeight w:val="88" w:hRule="atLeast"/>
        </w:trPr>
        <w:tc>
          <w:tcPr>
            <w:tcW w:w="6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  <w:t>経緯及び処分の理由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処分（抵当権の設定）予定年月日</w:t>
            </w:r>
          </w:p>
        </w:tc>
      </w:tr>
      <w:tr>
        <w:trPr>
          <w:trHeight w:val="692" w:hRule="atLeast"/>
        </w:trPr>
        <w:tc>
          <w:tcPr>
            <w:tcW w:w="6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spacing w:lineRule="exact" w:line="224" w:before="27" w:after="0"/>
              <w:ind w:left="-14" w:right="-56" w:hanging="14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該当するものに○を付す。</w:t>
            </w:r>
          </w:p>
          <w:p>
            <w:pPr>
              <w:pStyle w:val="Style32"/>
              <w:spacing w:lineRule="exact" w:line="224"/>
              <w:ind w:left="284" w:right="-56" w:hanging="8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  <w:p>
            <w:pPr>
              <w:pStyle w:val="Style32"/>
              <w:spacing w:lineRule="exact" w:line="224" w:before="105" w:after="0"/>
              <w:ind w:left="284" w:right="-56" w:hanging="8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補助財産を取得する資金の確保のため。</w:t>
            </w:r>
          </w:p>
          <w:p>
            <w:pPr>
              <w:pStyle w:val="Style32"/>
              <w:spacing w:lineRule="exact" w:line="224"/>
              <w:ind w:left="284" w:right="-56" w:hanging="8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  <w:p>
            <w:pPr>
              <w:pStyle w:val="Style32"/>
              <w:spacing w:lineRule="exact" w:line="224" w:before="105" w:after="0"/>
              <w:ind w:left="284" w:right="-56" w:hanging="8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補助事業者の事業の資金繰りのため（当該抵当権設定を行なわなけれ</w:t>
            </w:r>
          </w:p>
          <w:p>
            <w:pPr>
              <w:pStyle w:val="Style32"/>
              <w:spacing w:lineRule="exact" w:line="224" w:before="59" w:after="0"/>
              <w:ind w:left="260" w:right="-56" w:firstLine="351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color w:val="000000"/>
                <w:sz w:val="21"/>
                <w:szCs w:val="21"/>
              </w:rPr>
              <w:t>ば事業の継続ができず、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かつ返済の見込みがあるもの）。</w:t>
            </w:r>
          </w:p>
          <w:p>
            <w:pPr>
              <w:pStyle w:val="Normal"/>
              <w:ind w:left="-2" w:firstLine="227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6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4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8:14:00Z</dcterms:modified>
  <cp:revision>2</cp:revision>
  <dc:subject/>
  <dc:title/>
</cp:coreProperties>
</file>