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93" w:hanging="39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19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１の金額欄の上部に（　）書きで当初交付決定額を記載する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18:00Z</dcterms:modified>
  <cp:revision>2</cp:revision>
  <dc:subject/>
  <dc:title/>
</cp:coreProperties>
</file>