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７（第８条関係）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4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遅延報告書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の遅延について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五号の規定により下記のとおり指示を求め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遅延の原因及び内容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遅延に係る金額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遅延に対して採った措置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遅延等が補助事業に及ぼす影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６　補助事業の実施予定及び完了予定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40"/>
        <w:ind w:left="398" w:hanging="171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事業の進捗状況を示した工程表を、当初と変更後を対比できるように作成し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2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6:22:00Z</dcterms:modified>
  <cp:revision>2</cp:revision>
  <dc:subject/>
  <dc:title/>
</cp:coreProperties>
</file>