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精算（概算）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額確定（交付決定）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の精算払（概算払）を受け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請求金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概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853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276"/>
        <w:gridCol w:w="1134"/>
        <w:gridCol w:w="1134"/>
        <w:gridCol w:w="1134"/>
        <w:gridCol w:w="1276"/>
        <w:gridCol w:w="1275"/>
      </w:tblGrid>
      <w:tr>
        <w:trPr>
          <w:trHeight w:val="33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支　出　費　用　状　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Cs w:val="24"/>
              </w:rPr>
              <w:t>概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受領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差引請求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⑤</w:t>
            </w:r>
          </w:p>
        </w:tc>
      </w:tr>
      <w:tr>
        <w:trPr>
          <w:trHeight w:val="6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見込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＝②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pacing w:val="4"/>
                <w:w w:val="94"/>
                <w:kern w:val="0"/>
                <w:szCs w:val="24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精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②</w:t>
            </w:r>
          </w:p>
        </w:tc>
      </w:tr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振込先の金融機関、その支店名、預金の種別、口座番号及び名義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概算払を必要とする理由（概算払の請求をするときに限る。）</w:t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46" w:hanging="246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規程第３条第３項の規定に基づき共同で交付申請した場合は、代表事業者が請求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4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8T07:24:00Z</dcterms:modified>
  <cp:revision>2</cp:revision>
  <dc:subject/>
  <dc:title/>
</cp:coreProperties>
</file>